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color w:val="000000"/>
          <w:kern w:val="0"/>
          <w:sz w:val="18"/>
          <w:szCs w:val="18"/>
        </w:rPr>
        <w:t xml:space="preserve">Rubric ID: </w:t>
      </w:r>
      <w:r>
        <w:rPr>
          <w:rFonts w:cs="Arial" w:ascii="Arial" w:hAnsi="Arial"/>
          <w:b/>
          <w:bCs/>
          <w:color w:val="000000"/>
          <w:kern w:val="0"/>
          <w:sz w:val="18"/>
          <w:szCs w:val="18"/>
        </w:rPr>
        <w:t>1121156</w:t>
      </w:r>
      <w:r>
        <w:rPr>
          <w:rFonts w:cs="Arial" w:ascii="Arial" w:hAnsi="Arial"/>
          <w:color w:val="000000"/>
          <w:kern w:val="0"/>
          <w:sz w:val="18"/>
          <w:szCs w:val="18"/>
        </w:rPr>
        <w:t xml:space="preserve"> </w:t>
      </w:r>
    </w:p>
    <w:p>
      <w:pPr>
        <w:pStyle w:val="Normal"/>
        <w:widowControl/>
        <w:rPr>
          <w:rFonts w:ascii="Arial" w:hAnsi="Arial" w:cs="Arial"/>
          <w:color w:val="000000"/>
          <w:kern w:val="0"/>
          <w:sz w:val="18"/>
          <w:szCs w:val="18"/>
        </w:rPr>
      </w:pPr>
      <w:hyperlink r:id="rId2">
        <w:r>
          <w:rPr>
            <w:rStyle w:val="InternetLink"/>
            <w:rFonts w:cs="Arial" w:ascii="Arial" w:hAnsi="Arial"/>
            <w:color w:val="1461AA"/>
            <w:kern w:val="0"/>
            <w:sz w:val="16"/>
          </w:rPr>
          <w:t xml:space="preserve">Find out how to make this rubric interactive </w:t>
        </w:r>
      </w:hyperlink>
    </w:p>
    <w:tbl>
      <w:tblPr>
        <w:tblW w:w="8130" w:type="dxa"/>
        <w:jc w:val="left"/>
        <w:tblInd w:w="0"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15"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spacing w:before="0" w:after="0"/>
                    <w:ind w:left="720" w:hanging="0"/>
                    <w:jc w:val="center"/>
                    <w:outlineLvl w:val="2"/>
                    <w:rPr>
                      <w:rFonts w:ascii="Arial" w:hAnsi="Arial" w:cs="Arial"/>
                      <w:b/>
                      <w:b/>
                      <w:bCs/>
                      <w:color w:val="000000"/>
                      <w:kern w:val="0"/>
                      <w:sz w:val="27"/>
                      <w:szCs w:val="27"/>
                    </w:rPr>
                  </w:pPr>
                  <w:r>
                    <w:rPr>
                      <w:rFonts w:cs="Arial" w:ascii="Arial" w:hAnsi="Arial"/>
                      <w:b/>
                      <w:bCs/>
                      <w:color w:val="000000"/>
                      <w:kern w:val="0"/>
                      <w:sz w:val="27"/>
                      <w:szCs w:val="27"/>
                    </w:rPr>
                    <w:t>Interview : Oral History Interview</w:t>
                  </w:r>
                </w:p>
              </w:tc>
            </w:tr>
          </w:tbl>
          <w:p>
            <w:pPr>
              <w:pStyle w:val="Normal"/>
              <w:widowControl/>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rPr>
          <w:rFonts w:ascii="Arial" w:hAnsi="Arial" w:cs="Arial"/>
          <w:color w:val="000000"/>
          <w:kern w:val="0"/>
          <w:sz w:val="18"/>
          <w:szCs w:val="18"/>
        </w:rPr>
      </w:pPr>
      <w:r>
        <w:rPr>
          <w:rFonts w:cs="Arial" w:ascii="Arial" w:hAnsi="Arial"/>
          <w:color w:val="000000"/>
          <w:kern w:val="0"/>
          <w:sz w:val="18"/>
          <w:szCs w:val="18"/>
        </w:rPr>
      </w:r>
    </w:p>
    <w:tbl>
      <w:tblPr>
        <w:tblW w:w="9000" w:type="dxa"/>
        <w:jc w:val="left"/>
        <w:tblInd w:w="-15" w:type="dxa"/>
        <w:tblLayout w:type="fixed"/>
        <w:tblCellMar>
          <w:top w:w="30" w:type="dxa"/>
          <w:left w:w="30" w:type="dxa"/>
          <w:bottom w:w="30" w:type="dxa"/>
          <w:right w:w="30" w:type="dxa"/>
        </w:tblCellMar>
      </w:tblPr>
      <w:tblGrid>
        <w:gridCol w:w="1787"/>
        <w:gridCol w:w="1811"/>
        <w:gridCol w:w="1811"/>
        <w:gridCol w:w="1811"/>
        <w:gridCol w:w="1780"/>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CATEGORY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4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3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2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1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Labeling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put the date of the interview, place of the interview, full name of the person being interviewed, and the full name of the person being interviewed on the videotape, audiotape, or repor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included the date of the interview, place of the interview, and full name of the person being interviewed on the videotape, audiotape, or repor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included the date of the interview and full name of the person being interviewed on the videotape, audiotape, or repor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forgot to put the date of the interview OR the full name of the person being interviewed on the videotape, audiotape, or report.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Videography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Video does not rock/shake and the focus is excellent throughou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Video does not rock/shake and the focus is adequate throughou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Video has a little rocking or shaking, but the focus is excellent throughou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video rocks/shakes often OR the focus is not adequate.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Sound Quality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Both the interviewer and the person being interviewed can be heard/understood very clearly on the tape with no wind or background noise.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Both the interviewer and the person being interviewed can be heard/understood very clearly on the tape but there is some wind or background noise.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person being interviewed can be heard/understood very clearly on the tape but the interviewer's voice is not easily heard.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ound quaity is poor making it hard to hear/understand the person being interviewed.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Knowledge Gained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tudent can accurately answer several questions about the person who was interviewed and can tell how this interview relates to the material being studied in clas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tudent can accurately answer a few questions about the person who was interviewed and can tell how this interview relates to the material being studied in clas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tudent can accurately answer a few questions about the person who was interviewed.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tudent cannot accurately answer questions about the person who was interviewed.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Setting Up the Interview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introduced himself, explained why he wanted to interview the person, and asked permission to set up a time for an interview.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introduced himself and asked permission to set up a time for the interview, but needed a reminder to explain why he wanted to do the interview.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asked permission to set up a time for the interview, but needed reminders to introduce himself and to tell why he wanted to interview the person.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needed assistance in all aspects of setting up the interview.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Politenes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tudent never interrupted or hurried the person being interviewed and thanked them for being willing to be interviewed.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tudent rarely interrupted or hurried the person being interviewed and thanked them for being willing to be interviewed.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tudent rarely interrupted or hurried the person being interviewed, but forgot to thank the person.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Several times, the student interrupted or hurried the person being interviewed AND forgot to thank the person.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Preparation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Before the interview, the student prepared several in-depth AND factual questions to ask.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Before the interview, the student prepared a couple of in-depth questions and several factual questions to ask.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Before the interview, the student prepared several factual questions to ask.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did not prepare any questions before the interview.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Formatting &amp; Editing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edited and organized the transcript in a way that made the information clear and interesting.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edited and organized the transcript in a way that made the information clear.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edited and organized the transcript but the information was not as clear or as interesting as it could have been.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student did NOT edit or organize the transcript.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Notetaking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interviewer took occasional notes during the interview, but usally maintained focus on the person rather than the notes. Notes were added to immediately after the interview so facts were not los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interviewer took occasional notes during the interview, but usally maintained focus on the person rather than the notes. No additional notes were taken.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interviewer took notes during the interview, but did so in a way that interrupted the "flow" of the interview. Additional notes may, or may not, have been taken.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interviewer took no notes during or after the interview. </w:t>
            </w:r>
          </w:p>
        </w:tc>
      </w:tr>
      <w:tr>
        <w:trPr>
          <w:trHeight w:val="150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b/>
                <w:b/>
                <w:bCs/>
                <w:color w:val="000000"/>
                <w:kern w:val="0"/>
                <w:sz w:val="22"/>
                <w:szCs w:val="22"/>
              </w:rPr>
            </w:pPr>
            <w:r>
              <w:rPr>
                <w:rFonts w:cs="Arial" w:ascii="Arial" w:hAnsi="Arial"/>
                <w:b/>
                <w:bCs/>
                <w:color w:val="000000"/>
                <w:kern w:val="0"/>
                <w:sz w:val="22"/>
                <w:szCs w:val="22"/>
              </w:rPr>
              <w:t xml:space="preserve">Report Writing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report is well organized and contains accurate quotations and facts taken from the interview.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report is well organized and contains accurate facts taken from the interview.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report contains accurate quotations and facts taken from the interview.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The report is lacking facts and quotations from the interview OR the quotes and facts are not accurately reported.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3">
    <w:name w:val="預設段落字型"/>
    <w:qFormat/>
    <w:rPr/>
  </w:style>
  <w:style w:type="character" w:styleId="InternetLink">
    <w:name w:val="Hyperlink"/>
    <w:basedOn w:val="Style13"/>
    <w:rPr>
      <w:rFonts w:ascii="Arial" w:hAnsi="Arial" w:cs="Arial"/>
      <w:strike w:val="false"/>
      <w:dstrike w:val="false"/>
      <w:color w:val="1461AA"/>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istar.4teachers.org/index.php?screen=Waypoint&amp;module=Rubist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35:00Z</dcterms:created>
  <dc:creator>Abby</dc:creator>
  <dc:description/>
  <cp:keywords/>
  <dc:language>en-US</dc:language>
  <cp:lastModifiedBy>Abby</cp:lastModifiedBy>
  <dcterms:modified xsi:type="dcterms:W3CDTF">2010-06-05T19:36:00Z</dcterms:modified>
  <cp:revision>1</cp:revision>
  <dc:subject/>
  <dc:title>Rubric ID: 1121156 </dc:title>
</cp:coreProperties>
</file>